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：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eastAsia="仿宋_GB2312" w:cs="宋体" w:ascii="仿宋_GB2312" w:hAnsi="仿宋_GB2312"/>
          <w:kern w:val="0"/>
          <w:sz w:val="32"/>
          <w:szCs w:val="2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中国金融电子化集团有限公司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24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拟聘人员名单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45"/>
        <w:gridCol w:w="1125"/>
        <w:gridCol w:w="1185"/>
        <w:gridCol w:w="1408"/>
        <w:gridCol w:w="1041"/>
        <w:gridCol w:w="1461"/>
        <w:gridCol w:w="1860"/>
      </w:tblGrid>
      <w:tr>
        <w:trPr>
          <w:trHeight w:val="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报考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报考岗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姓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考生身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毕业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所学专业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国金融电子化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奕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应届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研究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伦敦大学玛丽王后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计算机科学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国金融电子化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魏天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应届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研究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津理工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工智能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国金融电子化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泽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应届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研究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科学院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计算机技术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国金融电子化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若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应届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研究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法国诺欧高等商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际项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拓展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1:26:00Z</dcterms:created>
  <dc:creator>Administrator</dc:creator>
  <dc:description/>
  <dc:language>en-US</dc:language>
  <cp:lastModifiedBy>海阔天空</cp:lastModifiedBy>
  <cp:lastPrinted>2022-07-29T10:40:00Z</cp:lastPrinted>
  <dcterms:modified xsi:type="dcterms:W3CDTF">2024-07-23T06:45:51Z</dcterms:modified>
  <cp:revision>4</cp:revision>
  <dc:subject/>
  <dc:title>XXX（单位）2020年度拟录用(补充录用)人员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34284D8EB4B7F849C4182228284E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