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中国金融电子化集团有限公司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  <w:t>3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度</w:t>
      </w:r>
      <w:bookmarkStart w:id="0" w:name="_GoBack"/>
      <w:bookmarkEnd w:id="0"/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高校毕业生接收人员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276"/>
        <w:gridCol w:w="2410"/>
        <w:gridCol w:w="1984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宋浠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林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地质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武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华北水利水电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钰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内蒙古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欣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连民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知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邮电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爱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科学院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梓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崇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交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思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学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华北电力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金融电子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天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学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管理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2:00Z</dcterms:created>
  <dc:creator>Administrator</dc:creator>
  <dc:description/>
  <dc:language>en-US</dc:language>
  <cp:lastModifiedBy> BRINTY_</cp:lastModifiedBy>
  <cp:lastPrinted>2023-09-14T14:15:00Z</cp:lastPrinted>
  <dcterms:modified xsi:type="dcterms:W3CDTF">2023-12-19T09:41:25Z</dcterms:modified>
  <cp:revision>4</cp:revision>
  <dc:subject/>
  <dc:title>XXX（单位）2020年度拟录用(补充录用)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812D21E3F4805B906514B9BEA6E9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