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附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拟聘人员名单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5"/>
        <w:gridCol w:w="1156"/>
        <w:gridCol w:w="1611"/>
        <w:gridCol w:w="992"/>
        <w:gridCol w:w="1773"/>
        <w:gridCol w:w="2193"/>
      </w:tblGrid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考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生身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学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所学专业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云（深圳）数字科技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振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在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工业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云（深圳）数字科技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小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暨南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硕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云（深圳）数字科技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盼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在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港理工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21:00Z</dcterms:created>
  <dc:creator>Administrator</dc:creator>
  <dc:description/>
  <dc:language>en-US</dc:language>
  <cp:lastModifiedBy> BRINTY_</cp:lastModifiedBy>
  <cp:lastPrinted>2023-03-17T08:28:00Z</cp:lastPrinted>
  <dcterms:modified xsi:type="dcterms:W3CDTF">2023-12-19T09:37:08Z</dcterms:modified>
  <cp:revision>3</cp:revision>
  <dc:subject/>
  <dc:title>XXX（单位）2020年度拟录用(补充录用)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41365E6FC456DBB532A32D02823F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