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00" w:hanging="0"/>
        <w:jc w:val="both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附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中国金融电子化集团有限公司</w:t>
      </w: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6"/>
          <w:szCs w:val="36"/>
        </w:rPr>
        <w:t>202</w:t>
      </w: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6"/>
          <w:szCs w:val="36"/>
        </w:rPr>
        <w:t>3</w:t>
      </w: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年子公司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公开招聘拟聘人员名单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6"/>
          <w:szCs w:val="36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35"/>
        <w:gridCol w:w="1156"/>
        <w:gridCol w:w="1704"/>
        <w:gridCol w:w="1041"/>
        <w:gridCol w:w="1631"/>
        <w:gridCol w:w="2193"/>
      </w:tblGrid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报考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生身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学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所学专业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信息科技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文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燕山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南威尔士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雪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力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伦敦国王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Yu Gothic UI" w:hAnsi="Meiryo;Yu Gothic UI" w:eastAsia="Meiryo;Yu Gothic UI" w:cs="Meiryo;Yu Gothic UI"/>
                <w:color w:val="000000"/>
                <w:sz w:val="20"/>
                <w:szCs w:val="20"/>
              </w:rPr>
            </w:pPr>
            <w:r>
              <w:rPr>
                <w:rFonts w:ascii="Meiryo;Yu Gothic UI" w:hAnsi="Meiryo;Yu Gothic UI" w:cs="Meiryo;Yu Gothic UI" w:eastAsia="Meiryo;Yu Gothic UI"/>
                <w:color w:val="000000"/>
                <w:sz w:val="20"/>
                <w:szCs w:val="20"/>
              </w:rPr>
              <w:t>移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动</w:t>
            </w:r>
            <w:r>
              <w:rPr>
                <w:rFonts w:ascii="Meiryo;Yu Gothic UI" w:hAnsi="Meiryo;Yu Gothic UI" w:cs="Meiryo;Yu Gothic UI" w:eastAsia="Meiryo;Yu Gothic UI"/>
                <w:color w:val="000000"/>
                <w:sz w:val="20"/>
                <w:szCs w:val="20"/>
              </w:rPr>
              <w:t>与个人通</w:t>
            </w:r>
            <w:r>
              <w:rPr>
                <w:rFonts w:ascii="Meiryo;Yu Gothic UI" w:hAnsi="Meiryo;Yu Gothic UI" w:cs="Meiryo;Yu Gothic UI" w:eastAsia="Meiryo;Yu Gothic UI"/>
                <w:color w:val="000000"/>
                <w:sz w:val="20"/>
                <w:szCs w:val="20"/>
              </w:rPr>
              <w:t>信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理工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与环境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月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工业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俊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邮电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玉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石油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亚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财经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嘉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传媒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技术与工程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木斯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丞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邮电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工程及管理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信息科技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锦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兹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技术与商业管理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社会科学院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广真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政法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工业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信息科技（北京）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泓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科技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家金融科技认证中心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品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爱丁堡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设计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家金融科技认证中心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健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传媒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家金融科技认证中心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祉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港中文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科技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国家金融科技认证中心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思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邮电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空间安全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云（深圳）数字科技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熹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师范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云（深圳）数字科技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雄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民族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电云（深圳）数字科技有限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洪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暨南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系统结构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金融信息化研究所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琪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加坡国立大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量金融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Meiryo">
    <w:altName w:val="Yu Gothic UI"/>
    <w:charset w:val="8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21:00Z</dcterms:created>
  <dc:creator>Administrator</dc:creator>
  <dc:description/>
  <dc:language>en-US</dc:language>
  <cp:lastModifiedBy> BRINTY_</cp:lastModifiedBy>
  <cp:lastPrinted>2022-07-29T10:40:00Z</cp:lastPrinted>
  <dcterms:modified xsi:type="dcterms:W3CDTF">2023-12-19T09:33:58Z</dcterms:modified>
  <cp:revision>6</cp:revision>
  <dc:subject/>
  <dc:title>XXX（单位）2020年度拟录用(补充录用)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59552CFF645218BCE18DA336C686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